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卫生间做到卧室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卫生间到卧室的扑克之旅一场无边界的娱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到卧室的扑克之旅：一场无边界的娱乐冒险</w:t>
      </w:r>
      <w:r>
        <w:rPr>
          <w:sz w:val="32"/>
          <w:szCs w:val="32"/>
        </w:rPr>
        <w:t>&lt;/p&gt;&lt;p&gt;&lt;img src="/static-img/XiCdtpQNWC6FOuy3CBsfezlFoMNcB-ZwKptyvTykXxt7l9ZAKUQGTX7BY1ttbB-o.jpg"&gt;&lt;/p&gt;&lt;p&gt;</w:t>
      </w:r>
      <w:r>
        <w:rPr>
          <w:sz w:val="32"/>
          <w:szCs w:val="32"/>
        </w:rPr>
        <w:t>在一个普通家庭里，生活总是充满了意想不到的惊喜和乐趣。比如说，在张家，这个家族中的每个人都有着自己的爱好，但他们最喜欢的一种娱乐活动却是从卫生间做到卧室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要从小明开始讲起，他是一个喜欢探索的人，对于任何事情都不满足于表面。他发现了一个奇怪的事情，那就是他的家庭成员们竟然会在不同的房间里打牌。起初，他以为这是因为大家忙碌，所以就把这种现象当作一种常态。但有一天，小明决定深入挖掘这个问题。</w:t>
      </w:r>
      <w:r>
        <w:rPr>
          <w:sz w:val="32"/>
          <w:szCs w:val="32"/>
        </w:rPr>
        <w:t>&lt;/p&gt;&lt;p&gt;&lt;img src="/static-img/130TsJQojLHDXtwxSQO8kTlFoMNcB-ZwKptyvTykXxtbN_apXX8eNSIQzCyRmRmmvTnnJDbKftzsrvzOy8zm6mC84nVL-jUYPAplax9YkV2mcRSMnnCTuP1QExurm1oiTuvMEDsXm5jGjP94FbunFwiDMKuWAaqWuEnuEwsezFzhGHswkTkaYO5Er5Z0x5PW.jpg"&gt;&lt;/p&gt;&lt;p&gt;</w:t>
      </w:r>
      <w:r>
        <w:rPr>
          <w:sz w:val="32"/>
          <w:szCs w:val="32"/>
        </w:rPr>
        <w:t>他观察了一段时间后发现，确实，每当晚上八点左右，一些人会先去卫生间，然后不久之后，他们就会陆续走进卧室。小明心里升起了一股好奇心，他决定亲自参与一下，看看这到底是什么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悄悄地跟随了几位成员，一路从卫生间到卧室。他注意到了，不仅仅是玩牌，还有聊天、分享日常以及互相支持的情感交流。这一切让小明感到非常惊讶，因为他以前只知道打牌是一种游戏，而不是能带来那么多积极影响的社交活动。</w:t>
      </w:r>
      <w:r>
        <w:rPr>
          <w:sz w:val="32"/>
          <w:szCs w:val="32"/>
        </w:rPr>
        <w:t>&lt;/p&gt;&lt;p&gt;&lt;img src="/static-img/P7LmGoAl-K5OrTRsD-txGzlFoMNcB-ZwKptyvTykXxtbN_apXX8eNSIQzCyRmRmmvTnnJDbKftzsrvzOy8zm6mC84nVL-jUYPAplax9YkV2mcRSMnnCTuP1QExurm1oiTuvMEDsXm5jGjP94FbunFwiDMKuWAaqWuEnuEwsezFzhGHswkTkaYO5Er5Z0x5PW.jpg"&gt;&lt;/p&gt;&lt;p&gt;</w:t>
      </w:r>
      <w:r>
        <w:rPr>
          <w:sz w:val="32"/>
          <w:szCs w:val="32"/>
        </w:rPr>
        <w:t>很快，小明就向家人坦白了自己的发现，并提出了一个建议——为什么不把这些精彩瞬间记录下来呢？这样可以更好地珍惜这些美好的时光，同时也能让未来的孩子们了解和学习这份美好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家的成员们听后，都纷纷表示赞同，并且立即行动起来。在接下来的几个月中，他们拍摄了大量关于“从卫生间做到卧室打扑克”的照片和视频。慢慢地，这个传统变成了家里的文化符号，每当有人新加入或者外人来访，都会被邀请参加一次这样的游戏晚宴。</w:t>
      </w:r>
      <w:r>
        <w:rPr>
          <w:sz w:val="32"/>
          <w:szCs w:val="32"/>
        </w:rPr>
        <w:t>&lt;/p&gt;&lt;p&gt;&lt;img src="/static-img/G-Z_Vmb_Mozlyxo8N0WuATlFoMNcB-ZwKptyvTykXxtbN_apXX8eNSIQzCyRmRmmvTnnJDbKftzsrvzOy8zm6mC84nVL-jUYPAplax9YkV2mcRSMnnCTuP1QExurm1oiTuvMEDsXm5jGjP94FbunFwiDMKuWAaqWuEnuEwsezFzhGHswkTkaYO5Er5Z0x5PW.jpg"&gt;&lt;/p&gt;&lt;p&gt;</w:t>
      </w:r>
      <w:r>
        <w:rPr>
          <w:sz w:val="32"/>
          <w:szCs w:val="32"/>
        </w:rPr>
        <w:t>通过这个过程，小明不仅学会了更多关于家庭与社会之间联系的问题，也认识到了生活中的每一刻都是宝贵的，哪怕是在平凡的地理位置进行最普通的事情时，也可能隐藏着非凡的意义。而对于那些参与其中的人来说，“从卫生间做到卧室打扑克”已经成为了他们共同记忆的一个重要章节，是一种跨越空间和时间的情感连结。</w:t>
      </w:r>
      <w:r>
        <w:rPr>
          <w:sz w:val="32"/>
          <w:szCs w:val="32"/>
        </w:rPr>
        <w:t>&lt;/p&gt;&lt;p&gt;&lt;a href = "/doc/912305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到卧室的扑克之旅一场无边界的娱乐冒险</w:t>
      </w:r>
      <w:r>
        <w:rPr>
          <w:sz w:val="32"/>
          <w:szCs w:val="32"/>
        </w:rPr>
        <w:t>.doc" rel="alternate" download="912305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到卧室的扑克之旅一场无边界的娱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